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51 от «14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6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 на право заключения договора на  выполнение комплекса работ по обеспечению оборудованием  для шлифовки, полировки, доводки, контроля формы оптических изделий, в том числе по поставке Оборудования, его монтажу, пуско-наладке, вводу в эксплуатацию, гарантийному обслуживанию и подготовке специалистов для создания и развития Центра прототипирован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 выполнение комплекса работ по обеспечению оборудованием  для шлифовки, полировки, доводки, контроля формы оптических изделий, в том числе по поставке Оборудования, его монтажу, пуско-наладке, вводу в эксплуатацию, гарантийному обслуживанию и подготовке специалистов для создания и развития Центра прототипирования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b/>
        </w:rPr>
        <w:t xml:space="preserve">Выполнение комплекса работ по обеспечению оборудованием  для шлифовки, полировки, доводки, контроля формы оптических изделий, в том числе по поставке Оборудования, его монтажу, пуско-наладке, вводу в эксплуатацию, гарантийному обслуживанию и подготовке специалистов для создания и развития Центра прототипирования         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работы выполняются по адресу Заказчика: Республика Мордовия, г. Саранск, ул. Лодыгина 3, в соответствии с условиями установленными в проекте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 xml:space="preserve">: Начальная (максимальная) цена договора составляет 1 551 666  (один миллион пятьсот пятьдесят одна  тысяча шестьсот шестьдесят шесть) рублей 67 копеек.    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В стоимость Договора включены все расходы Подрядчика, в том числе по поставке Оборудования и материалов, используемых при выполнении работ, 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, связанные с выполнением настоящего Договора. Все затраты, связанные с заключением и оформлением Договора и иных документов по обеспечению исполнения Договора, несет Подрядчик.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sz w:val="22"/>
          <w:szCs w:val="22"/>
        </w:rPr>
        <w:t>Цена договора является твердой и определяется на весь срок его испол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30 ч. «25» ма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09.30 ч. по м.в. «25» ма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5-14T13:35:00Z</cp:lastPrinted>
  <dcterms:modified xsi:type="dcterms:W3CDTF">2018-05-14T10:35:00Z</dcterms:modified>
  <cp:revision>104</cp:revision>
  <dc:subject/>
  <dc:title>Извещение о проведении запроса ценовых котировок в электронной форме</dc:title>
</cp:coreProperties>
</file>