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№_______ от «___» _____________ 201__г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охранно-пожарной сигнализации и системы оповещения людей о пожаре в объеме регламентов №1 (ежемесячный), №2 (полугод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гламентны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а охранно-пожарной сигнализации и система оповещения людей о пожаре. </w:t>
            </w:r>
          </w:p>
          <w:p>
            <w:pPr>
              <w:pStyle w:val="Normal"/>
              <w:rPr/>
            </w:pPr>
            <w:r>
              <w:rPr/>
              <w:t>1.1. Ежемесячно (регламент №1):</w:t>
            </w:r>
          </w:p>
          <w:p>
            <w:pPr>
              <w:pStyle w:val="Normal"/>
              <w:rPr/>
            </w:pPr>
            <w:r>
              <w:rPr/>
              <w:t>- Внешний осмотр на отсутствие механических повреждений, коррозии, прочность креплений;</w:t>
            </w:r>
          </w:p>
          <w:p>
            <w:pPr>
              <w:pStyle w:val="Normal"/>
              <w:rPr/>
            </w:pPr>
            <w:r>
              <w:rPr/>
              <w:t>- Внешний осмотр приемно-контрольных приборов;</w:t>
            </w:r>
          </w:p>
          <w:p>
            <w:pPr>
              <w:pStyle w:val="Normal"/>
              <w:rPr/>
            </w:pPr>
            <w:r>
              <w:rPr/>
              <w:t>- Внешний осмотр извещателей, оповещателей;</w:t>
            </w:r>
          </w:p>
          <w:p>
            <w:pPr>
              <w:pStyle w:val="Normal"/>
              <w:rPr/>
            </w:pPr>
            <w:r>
              <w:rPr/>
              <w:t>- Внешний осмотр распределительных коробок (модулей расширения);</w:t>
            </w:r>
          </w:p>
          <w:p>
            <w:pPr>
              <w:pStyle w:val="Normal"/>
              <w:rPr/>
            </w:pPr>
            <w:r>
              <w:rPr/>
              <w:t>- Контроль рабочего положения включателей и переключателей, исправности световой индикации, наличие пломб на приемно-контрольном приборе;</w:t>
            </w:r>
          </w:p>
          <w:p>
            <w:pPr>
              <w:pStyle w:val="Normal"/>
              <w:rPr/>
            </w:pPr>
            <w:r>
              <w:rPr/>
              <w:t>- Тестирование срабатывания каждой зоны (шлейфа)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ультов;</w:t>
            </w:r>
          </w:p>
          <w:p>
            <w:pPr>
              <w:pStyle w:val="Normal"/>
              <w:rPr/>
            </w:pPr>
            <w:r>
              <w:rPr/>
              <w:t>- Замер величины питающего напряжения;</w:t>
            </w:r>
          </w:p>
          <w:p>
            <w:pPr>
              <w:pStyle w:val="Normal"/>
              <w:rPr/>
            </w:pPr>
            <w:r>
              <w:rPr/>
              <w:t>- Контроль состояния основного и резервного источника питания;</w:t>
            </w:r>
          </w:p>
          <w:p>
            <w:pPr>
              <w:pStyle w:val="Normal"/>
              <w:rPr/>
            </w:pPr>
            <w:r>
              <w:rPr/>
              <w:t>- Проверка автоматического переключения питания с рабочего ввода на резервный;</w:t>
            </w:r>
          </w:p>
          <w:p>
            <w:pPr>
              <w:pStyle w:val="Normal"/>
              <w:rPr/>
            </w:pPr>
            <w:r>
              <w:rPr/>
              <w:t>- Проверка технического состояния внутреннего монтажа контакта извещателей;</w:t>
            </w:r>
          </w:p>
          <w:p>
            <w:pPr>
              <w:pStyle w:val="Normal"/>
              <w:rPr/>
            </w:pPr>
            <w:r>
              <w:rPr/>
              <w:t>- Устранение неисправностей по вызову Заказчика (по мере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технической помощи Заказчику в вопросах, касающихся эксплуатации установок (проведение инструктажа, составления инструкции по эксплуатации установок и т.п.) (по мере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2. </w:t>
            </w:r>
            <w:r>
              <w:rPr>
                <w:u w:val="single"/>
              </w:rPr>
              <w:t>Раз в полгода (регламент №2)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Работы по п.1.1. настоящего Технического задания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всех компонентов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ерка выходного сигнала, настройка параметров чувствительности элементов;</w:t>
            </w:r>
          </w:p>
          <w:p>
            <w:pPr>
              <w:pStyle w:val="Normal"/>
              <w:rPr/>
            </w:pPr>
            <w:r>
              <w:rPr/>
              <w:t>- Проверка работоспособности параметров аккумуляторов, замер параметров соединительных линий и питающих кабелей;</w:t>
            </w:r>
          </w:p>
          <w:p>
            <w:pPr>
              <w:pStyle w:val="Normal"/>
              <w:rPr/>
            </w:pPr>
            <w:r>
              <w:rPr/>
              <w:t>- Измерение сопротивление заземляющих устройств;</w:t>
            </w:r>
          </w:p>
          <w:p>
            <w:pPr>
              <w:pStyle w:val="Normal"/>
              <w:rPr/>
            </w:pPr>
            <w:r>
              <w:rPr/>
              <w:t>- Обезжиривание, очистка коммутационных соединений, мест спайки спиртом;</w:t>
            </w:r>
          </w:p>
          <w:p>
            <w:pPr>
              <w:pStyle w:val="Normal"/>
              <w:rPr/>
            </w:pPr>
            <w:r>
              <w:rPr/>
              <w:t>- Чистка контактов всех компонентов охранной сигнализации;</w:t>
            </w:r>
          </w:p>
          <w:p>
            <w:pPr>
              <w:pStyle w:val="Normal"/>
              <w:rPr/>
            </w:pPr>
            <w:r>
              <w:rPr/>
              <w:t>- Проверка программного обеспечения системы, корректировка, исправ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раб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работ: 11 января 2019 г.</w:t>
            </w:r>
          </w:p>
          <w:p>
            <w:pPr>
              <w:pStyle w:val="Normal"/>
              <w:rPr/>
            </w:pPr>
            <w:r>
              <w:rPr/>
              <w:t>Окончание работ: 10 января 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работ по техническому обслуживанию системы охранно-пожарной сигнализации и системы оповещения людей о пож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настоящему Техническому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место расположения и характеристика объе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к настоящему Техническому заданию</w:t>
            </w:r>
          </w:p>
          <w:p>
            <w:pPr>
              <w:pStyle w:val="Normal"/>
              <w:rPr/>
            </w:pPr>
            <w:r>
              <w:rPr/>
              <w:t xml:space="preserve">Инновационно-производственный комплекс </w:t>
            </w:r>
          </w:p>
          <w:p>
            <w:pPr>
              <w:pStyle w:val="Normal"/>
              <w:rPr/>
            </w:pPr>
            <w:r>
              <w:rPr/>
              <w:t>АУ «Технопарк - Мордовия», расположенный</w:t>
            </w:r>
          </w:p>
          <w:p>
            <w:pPr>
              <w:pStyle w:val="Normal"/>
              <w:rPr/>
            </w:pPr>
            <w:r>
              <w:rPr/>
              <w:t>по адресу: 430034. Республика Мордовия, г. Саранск, ул. Лодыгина,  д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, содержание отчетной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ия работ Подрядчик выполняет следующие мероприятия:</w:t>
            </w:r>
          </w:p>
          <w:p>
            <w:pPr>
              <w:pStyle w:val="Normal"/>
              <w:rPr/>
            </w:pPr>
            <w:r>
              <w:rPr/>
              <w:t>- Составляет технический акт по результатам выполненных работ по техническому обслуживанию; протоколы проверок оборудования (датчиков, контрольных приборов и т.д.);</w:t>
            </w:r>
          </w:p>
          <w:p>
            <w:pPr>
              <w:pStyle w:val="Normal"/>
              <w:rPr/>
            </w:pPr>
            <w:r>
              <w:rPr/>
              <w:t>- Заполняет формуляры (паспорта) о проведении работ по техническому обслуживанию;</w:t>
            </w:r>
          </w:p>
          <w:p>
            <w:pPr>
              <w:pStyle w:val="Normal"/>
              <w:rPr/>
            </w:pPr>
            <w:r>
              <w:rPr/>
              <w:t>- Заполняет «Журнал регистрации по техническому обслуживанию системы охранно-пожарной сигнализации и системы оповещения людей о пожаре», «Журнал учета работы системы охранно-пожарной сигнализации и системы оповещения людей о пожаре»;</w:t>
            </w:r>
          </w:p>
          <w:p>
            <w:pPr>
              <w:pStyle w:val="Normal"/>
              <w:rPr/>
            </w:pPr>
            <w:r>
              <w:rPr/>
              <w:t>- Проводит в составе комиссии техническое освидетельствование системы охранно-пожарной сигнализации и системы оповещения людей о пожаре;</w:t>
            </w:r>
          </w:p>
          <w:p>
            <w:pPr>
              <w:pStyle w:val="Normal"/>
              <w:rPr/>
            </w:pPr>
            <w:r>
              <w:rPr/>
              <w:t>- Проводит краткий инструктаж дежурного персонала;</w:t>
            </w:r>
          </w:p>
          <w:p>
            <w:pPr>
              <w:pStyle w:val="Normal"/>
              <w:rPr/>
            </w:pPr>
            <w:r>
              <w:rPr/>
              <w:t>- Выдает предложения по повышению надежности работы комплексов системы охранно-пожарной сигнализации и системы оповещения людей о пожаре с оформлением 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отчетных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бумажном носителе в одном экземпляре в </w:t>
            </w:r>
          </w:p>
          <w:p>
            <w:pPr>
              <w:pStyle w:val="Normal"/>
              <w:rPr/>
            </w:pPr>
            <w:r>
              <w:rPr/>
              <w:t>АУ «Технопарк-Мордов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требования к выполнению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Наличие у сотрудников Подрядчика удостоверений по проверке знаний и требований охраны труда в соответствии с Постановлением Минтруда России, Минобразования России от 13.01.2003 N 1/29;</w:t>
            </w:r>
          </w:p>
          <w:p>
            <w:pPr>
              <w:pStyle w:val="Normal"/>
              <w:rPr/>
            </w:pPr>
            <w:r>
              <w:rPr/>
              <w:t xml:space="preserve">2.Наличие у сотрудников Подрядчика не менее </w:t>
            </w:r>
            <w:r>
              <w:rPr>
                <w:lang w:val="en-US"/>
              </w:rPr>
              <w:t>III</w:t>
            </w:r>
            <w:r>
              <w:rPr/>
              <w:t xml:space="preserve"> группы электробезопасности;</w:t>
            </w:r>
          </w:p>
          <w:p>
            <w:pPr>
              <w:pStyle w:val="Normal"/>
              <w:rPr/>
            </w:pPr>
            <w:r>
              <w:rPr/>
              <w:t>3.  Ремонт (замена) узлов и составных частей комплексов вышедших из строя комплексов в период технического обслуживания проводится за счёт Подрядчика;</w:t>
            </w:r>
          </w:p>
          <w:p>
            <w:pPr>
              <w:pStyle w:val="Normal"/>
              <w:rPr/>
            </w:pPr>
            <w:r>
              <w:rPr/>
              <w:t>4.  Прибытие к месту устранения неисправностей осуществляется по вызову Заказчика с прибытием на объект Заказчика в течение 2 часов с учетом времени нахождения в пути;</w:t>
            </w:r>
          </w:p>
          <w:p>
            <w:pPr>
              <w:pStyle w:val="Normal"/>
              <w:rPr/>
            </w:pPr>
            <w:r>
              <w:rPr/>
              <w:t xml:space="preserve">5. Доставка специалистов Подрядчика до места производства работ осуществляется за счёт подрядчика. </w:t>
            </w:r>
          </w:p>
        </w:tc>
      </w:tr>
    </w:tbl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Технического задания являются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риложение №1 «Смета расходов и регламент работ 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;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</w:t>
      </w:r>
      <w:r>
        <w:rPr>
          <w:bCs/>
          <w:sz w:val="22"/>
          <w:szCs w:val="22"/>
        </w:rPr>
        <w:t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 Саранск, ул. Лодыгина, д.3».</w:t>
      </w:r>
    </w:p>
    <w:p>
      <w:pPr>
        <w:pStyle w:val="Normal"/>
        <w:ind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Техническому заданию</w:t>
      </w:r>
    </w:p>
    <w:p>
      <w:pPr>
        <w:pStyle w:val="Normal"/>
        <w:jc w:val="right"/>
        <w:rPr/>
      </w:pPr>
      <w:r>
        <w:rPr/>
        <w:t>по договору №_______ от «___» _____________ 201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Заказчик: </w:t>
      </w:r>
      <w:r>
        <w:rPr/>
        <w:t xml:space="preserve">АУ «Технопарк - Мордовия», </w:t>
      </w:r>
    </w:p>
    <w:p>
      <w:pPr>
        <w:pStyle w:val="Normal"/>
        <w:ind w:left="1260" w:hanging="1260"/>
        <w:jc w:val="both"/>
        <w:rPr/>
      </w:pPr>
      <w:r>
        <w:rPr/>
        <w:t xml:space="preserve">Республика Мордовия, г. Саранск, ул. Лодыгина, д.3. </w:t>
      </w:r>
    </w:p>
    <w:p>
      <w:pPr>
        <w:pStyle w:val="Normal"/>
        <w:jc w:val="both"/>
        <w:rPr/>
      </w:pPr>
      <w:r>
        <w:rPr/>
        <w:t>8 (8342) 33-35-17, 33-35-21, 33-35-13 (фак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Объект, адрес:</w:t>
      </w:r>
      <w:r>
        <w:rPr/>
        <w:t xml:space="preserve"> </w:t>
      </w:r>
      <w:r>
        <w:rPr>
          <w:color w:val="000000"/>
        </w:rPr>
        <w:t>Инновационно-производственный комплекс АУ «Технопарк - Мордовия», расположенный по адресу: Республика Мордовия, г. Саранск, ул. Лодыгина, д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МЕТА РАСХОДОВ И РЕГЛАМЕНТ РАБОТ </w:t>
      </w:r>
      <w:r>
        <w:rPr>
          <w:b/>
          <w:caps/>
        </w:rPr>
        <w:t>на техническое обслуживание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г.Саранск, ул. Лодыгина, д.3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4"/>
        <w:gridCol w:w="1307"/>
        <w:gridCol w:w="960"/>
        <w:gridCol w:w="992"/>
        <w:gridCol w:w="2410"/>
        <w:gridCol w:w="1276"/>
        <w:gridCol w:w="1393"/>
      </w:tblGrid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фикац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д. измере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иницу, руб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Б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П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КД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источник пит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контрольно-пусковой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К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адрес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 34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ру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 513-3АМ, ИПР 513-10, ИПР 513-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птико-электронный адрес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-25, МОЛ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линейный адресный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Л-Д-2/4Р, ИПДЛ-Д-1/4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 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ЭПР12\5 К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-4-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2, ПУ-16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хранный поверхностный адресный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СМК Эс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звуковой, настенного исполн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-24-3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123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ый расширитель на 8 шлейф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0-АР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пан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PC-8000</w:t>
            </w:r>
            <w:r>
              <w:rPr>
                <w:sz w:val="20"/>
                <w:szCs w:val="20"/>
              </w:rPr>
              <w:t>-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извещ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S-420-T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ая клавиатур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MR-5000-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пожарный извещатель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AP-4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H-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емый ручной извещате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MC-420RW-GSR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база со встроенной сирен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-420-A-BS-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речево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гол- П-3, ПМ-10, СМ-Н2-3, Н-2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Н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троб-ла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S-420-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, Регламент №2, согласно  Техническ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работы производятся согласно графика. При выходе из строя оборудования квалифицированный мастер должен выехать в течение 2-х часов при поступлении вызова круглосуточно. Сотрудник Подрядчика должен иметь постоянно на объекте инструмент и оборудование для поднятия на высоту, а также все необходимые материалы для устранения возможных неисправностей. Подрядчик обязан один раз в три месяца проводить тренировки по эвакуации людей с проверкой работоспособности всех обслуживаемых сист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133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2 к Техническому заданию</w:t>
      </w:r>
    </w:p>
    <w:p>
      <w:pPr>
        <w:pStyle w:val="Normal"/>
        <w:jc w:val="right"/>
        <w:rPr/>
      </w:pPr>
      <w:r>
        <w:rPr/>
        <w:t>по договору №_______ от «___» _____________ 201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, расположенном по адресу: Республика Мордов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аранск, ул. Лодыгина, д.3</w:t>
      </w:r>
    </w:p>
    <w:tbl>
      <w:tblPr>
        <w:tblW w:w="16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7"/>
        <w:gridCol w:w="1179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2019г.-январь 20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источник пит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ок контрольно-пусково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дымовой адресны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ру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вещатель  звук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звуковой адрес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птико-электронный адресны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, табличка «вых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вещатель дымовой линейный адресны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атель охранный поверхностный адресный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атель звуковой, настенного исполн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расшир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ый расширитель на 8 шлейф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панел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ционный извеща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ая клавиату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пожарный извещатель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емый ручной извещате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база со встроенной сирено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строб-ла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ламент №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 /                                /  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Технопарк - Мордов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__/В.В. Якуба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1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357" w:gutter="0" w:header="0" w:top="284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720" w:after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9:00Z</dcterms:created>
  <dc:creator>User</dc:creator>
  <dc:description/>
  <cp:keywords/>
  <dc:language>en-US</dc:language>
  <cp:lastModifiedBy>Igosheva</cp:lastModifiedBy>
  <cp:lastPrinted>2018-12-21T09:57:00Z</cp:lastPrinted>
  <dcterms:modified xsi:type="dcterms:W3CDTF">2018-12-21T07:07:00Z</dcterms:modified>
  <cp:revision>7</cp:revision>
  <dc:subject/>
  <dc:title>ДОГОВОР № _</dc:title>
</cp:coreProperties>
</file>