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39 </w:t>
      </w:r>
      <w:r>
        <w:rPr>
          <w:rFonts w:cs="Times New Roman" w:ascii="Times New Roman" w:hAnsi="Times New Roman"/>
          <w:b/>
          <w:bCs/>
          <w:sz w:val="24"/>
          <w:szCs w:val="24"/>
        </w:rPr>
        <w:t>от «23» ноября</w:t>
      </w:r>
      <w:r>
        <w:rPr>
          <w:rFonts w:cs="Times New Roman" w:ascii="Times New Roman" w:hAnsi="Times New Roman"/>
          <w:b/>
          <w:bCs/>
          <w:color w:val="171717"/>
          <w:sz w:val="24"/>
          <w:szCs w:val="24"/>
        </w:rPr>
        <w:t xml:space="preserve"> 2020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оказание услуг по проведению квалификационной оценки субъектов малого и среднего предпринимательства и разработке индивидуальных карт развития</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оказание услуг по проведению квалификационной оценки субъектов малого и среднего предпринимательства и разработке индивидуальных карт развития.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оказания услуг</w:t>
      </w:r>
      <w:r>
        <w:rPr>
          <w:rFonts w:cs="Times New Roman" w:ascii="Times New Roman" w:hAnsi="Times New Roman"/>
          <w:color w:val="171717"/>
          <w:sz w:val="24"/>
          <w:szCs w:val="24"/>
        </w:rPr>
        <w:t>: Республика Мордовия на условиях, установленных в проекте Договора (Приложение №7 к настоящей документации). Срок оказания услуг: с момента заключения договора по 25 декабря 2020 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2.2 проекта договора, Приложение №7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1. Начальная (максимальная) цена договора составляет 792 000,00 руб. (семьсот девяносто две тысячи рублей 00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pPr>
      <w:r>
        <w:rPr>
          <w:rFonts w:cs="Times New Roman" w:ascii="Times New Roman" w:hAnsi="Times New Roman"/>
          <w:color w:val="171717"/>
          <w:sz w:val="24"/>
          <w:szCs w:val="24"/>
        </w:rPr>
        <w:t>2.4.2.</w:t>
      </w:r>
      <w:r>
        <w:rPr/>
        <w:t xml:space="preserve"> </w:t>
      </w:r>
      <w:r>
        <w:rPr>
          <w:rFonts w:cs="Times New Roman" w:ascii="Times New Roman" w:hAnsi="Times New Roman"/>
          <w:color w:val="171717"/>
          <w:sz w:val="24"/>
          <w:szCs w:val="24"/>
        </w:rPr>
        <w:t>В стоимость договора включаются все затраты, издержки и иные расходы Исполнителя, в том числе сопутствующие, связанные с исполнением и Договора Технического задания. 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Оказание услуг по проведению квалификационной оценки субъектов малого и среднего предпринимательства и разработке индивидуальных карт развития 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услуга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sz w:val="24"/>
          <w:szCs w:val="24"/>
          <w:lang w:eastAsia="ru-RU"/>
        </w:rPr>
        <w:t>Оказание услуг по проведению квалификационной оценки субъектов малого и среднего предпринимательства и разработке индивидуальных карт развития</w:t>
      </w:r>
      <w:r>
        <w:rPr>
          <w:rFonts w:eastAsia="Calibri" w:cs="Times New Roman" w:ascii="Times New Roman" w:hAnsi="Times New Roman"/>
          <w:bCs/>
          <w:sz w:val="24"/>
          <w:szCs w:val="24"/>
          <w:lang w:eastAsia="ru-RU"/>
        </w:rPr>
        <w:t xml:space="preserve"> должно осуществляться в соответствии с проектом договора и техническим заданием (Приложение №7 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23</w:t>
      </w:r>
      <w:r>
        <w:rPr>
          <w:rFonts w:eastAsia="Calibri"/>
          <w:bCs/>
          <w:color w:val="171717"/>
        </w:rPr>
        <w:t>.11.2020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03.12.2020 г. до 12:3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3.12.2020 г. в 12:3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12.30 ч. по м.в. «03» декабря 2020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19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оказания услуг,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03.12.2020 в 12:3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19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19 год» учитывается размер выручки у Участника закупки. Размер выручки подтверждается копией бухгалтерского баланса, отчета о прибылях и убытках за 2019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размер суммы начальной (максимальной) цены договора;</w:t>
            </w:r>
          </w:p>
          <w:p>
            <w:pPr>
              <w:pStyle w:val="Style66"/>
              <w:ind w:left="245" w:firstLine="283"/>
              <w:rPr/>
            </w:pP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Опыт оказания услуг,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оказания услуг, аналогичных предмету закупки» рассматривается наличие заключенных договоров, по которым оказывались услуги, аналогичные предмету закупки. Опыт оказания услуг, аналогичных предмету закупки подтверждается сведениями об опыте выполнения договоров/контрактов, аналогичных предмету закупки, за период 2019-2020 гг. (по форме №6 настоящей Документации)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color w:val="000000"/>
                <w:sz w:val="24"/>
                <w:szCs w:val="24"/>
              </w:rPr>
              <w:t>15 баллов – в составе заявки на участие в закупке  представлена информация и подтверждающие документы о наличии договоров, по которым оказывались услуги, аналогичные предмету закупки, за 2019-2020 гг.,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не представлена информация и подтверждающие документы о договорах, по которым оказывались услуги, аналогичные предмету закупки, за 2019-2020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репутац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показателю «Деловая репутация» учитывается наличие положительных отзывов, грамот, дипломов, благодарственных писем от Заказчиков, наличие грамот, дипломов, выданных Участнику закупки, в том числе его работникам,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в составе заявки на участие в закупке представлена информация и подтверждающие документы о наличии у Участника закупки, в том числе его работников,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в составе заявки на участие в закупке информация о наличии у Участника закупки, в том числе его работников,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7.11.2020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12-30 ч. «03» декабря 2020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rFonts w:ascii="Times New Roman" w:hAnsi="Times New Roman" w:cs="Times New Roman"/>
          <w:color w:val="171717"/>
          <w:sz w:val="24"/>
          <w:szCs w:val="24"/>
        </w:rPr>
      </w:pPr>
      <w:r>
        <w:rPr>
          <w:rFonts w:cs="Times New Roman" w:ascii="Times New Roman" w:hAnsi="Times New Roman"/>
          <w:color w:val="171717"/>
          <w:sz w:val="24"/>
          <w:szCs w:val="24"/>
        </w:rPr>
        <w:t>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договорах оказания услуг,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0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оказание услуг по проведению квалификационной оценки субъектов малого и среднего предпринимательства и разработке индивидуальных карт развития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b/>
          <w:i/>
          <w:color w:val="171717"/>
          <w:sz w:val="24"/>
          <w:szCs w:val="24"/>
        </w:rPr>
        <w:t xml:space="preserve">1. Цена договора на оказание услуг по проведению квалификационной оценки субъектов малого и среднего предпринимательства и разработке индивидуальных карт развития составляет ___________________________ рублей (в том числе НДС ___% в размере ___________ рублей/ НДС не уплачивается), что составляет 90 % от стоимости услуг в соответствии с разделом 2 проекта договора (Приложение №7 к настоящей документации). </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9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оказания услуг, аналогичных предмету закупки (по форме №6)</w:t>
      </w:r>
    </w:p>
    <w:p>
      <w:pPr>
        <w:pStyle w:val="Normal"/>
        <w:numPr>
          <w:ilvl w:val="0"/>
          <w:numId w:val="10"/>
        </w:numPr>
        <w:shd w:fill="FFFFFF" w:val="clear"/>
        <w:spacing w:lineRule="auto" w:line="240" w:before="0" w:after="0"/>
        <w:jc w:val="both"/>
        <w:rPr/>
      </w:pPr>
      <w:r>
        <w:rPr/>
        <w:t xml:space="preserve">- </w:t>
      </w:r>
      <w:r>
        <w:rPr>
          <w:rFonts w:cs="Times New Roman" w:ascii="Times New Roman" w:hAnsi="Times New Roman"/>
          <w:sz w:val="24"/>
          <w:szCs w:val="24"/>
        </w:rPr>
        <w:t>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9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оказание услуг,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оказания услуг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оказания услуг,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admin</cp:lastModifiedBy>
  <cp:lastPrinted>2020-11-20T21:01:00Z</cp:lastPrinted>
  <dcterms:modified xsi:type="dcterms:W3CDTF">2020-11-23T17:05:00Z</dcterms:modified>
  <cp:revision>187</cp:revision>
  <dc:subject/>
  <dc:title>Приложение № 2</dc:title>
</cp:coreProperties>
</file>