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32 от «29» марта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5/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выполнение работ по текущему ремонту помещений Здания экспериментального корпуса (Центр экспериментального производства) АУ «Технопарк - Мордовия», расположенного по адресу: Республика Мордовия, г. Саранск, ул. Лодыгина, д.3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выполнение работ по текущему ремонту помещений Здания экспериментального корпуса (Центр экспериментального производства) АУ «Технопарк - Мордовия», расположенного по адресу: Республика Мордовия, г. Саранск, ул. Лодыгина, д.3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выполнение работ по текущему ремонту помещений Здания экспериментального корпуса (Центр экспериментального производства) АУ «Технопарк - Мордовия», расположенного по адресу: Республика Мордовия, г. Саранск, ул. Лодыгина, д.3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Объем выполняемых работ: </w:t>
      </w:r>
      <w:r>
        <w:rPr>
          <w:color w:val="000000"/>
        </w:rPr>
        <w:t>1 усл. ед. в соответствии Договором и Техническим заданием (Приложение №8 к документ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выполнение работ по текущему ремонту помещений Здания экспериментального корпуса (Центр экспериментального производства) АУ «Технопарк - Мордовия», расположенного по адресу: Республика Мордовия, г. Саранск, ул. Лодыгина, д.3 </w:t>
      </w:r>
      <w:r>
        <w:rPr>
          <w:color w:val="000000"/>
        </w:rPr>
        <w:t>осуществляется в соответствии с проектом Договора и Техническим заданием (Приложение №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выполнения работ: Республика Мордовия, г. Саранск, ул. Лодыгина, д.3 на условиях, установленных в проекте Договора и в Техническом задании (Приложение №8 к документации)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Срок выполнения работ: в течение 30 (тридцати) календарных дней с момента заключен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59 275,00 руб. (двести пятьдесят девять тысяч двести семьдесят пя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чальная (максимальная) цена договора сформирована проектно-сметным метод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тоимость Договора включена стоимость строительно-монтажных работ, затраты на материальные ресурсы, машины и механизмы, заработную плату рабочих-строителей и прочего персонала; на накладные расходы и сметную прибыль; на непредвиденные работы и затраты; на вспомогательные услуги; налоги, сборы, пошлины и иные обязательные платежи; прочие расходы Подрядчика, связанные с выполнением обязательств по Договору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</w:t>
      </w:r>
      <w:r>
        <w:rPr/>
        <w:t>0 ч. «09» апрел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9.03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9.04.2021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9.04.2021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0</w:t>
      </w:r>
      <w:r>
        <w:rPr>
          <w:lang w:val="en-US"/>
        </w:rPr>
        <w:t>9</w:t>
      </w:r>
      <w:r>
        <w:rPr/>
        <w:t>» апреля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0-11-23T11:03:00Z</cp:lastPrinted>
  <dcterms:modified xsi:type="dcterms:W3CDTF">2021-03-29T08:45:00Z</dcterms:modified>
  <cp:revision>97</cp:revision>
  <dc:subject/>
  <dc:title>Извещение о проведении запроса ценовых котировок в электронной форме</dc:title>
</cp:coreProperties>
</file>